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4892208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04.2022г.</w:t>
        <w:tab/>
        <w:t xml:space="preserve"> 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19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 утверждении отчета об исполнении бюджета Богашевского сельского поселения за 1 квартал 2022 года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№ 56,</w:t>
      </w:r>
    </w:p>
    <w:p>
      <w:pPr>
        <w:pStyle w:val="Normal"/>
        <w:ind w:firstLine="709"/>
        <w:jc w:val="both"/>
        <w:rPr>
          <w:rStyle w:val="FontStyle67"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отчет об исполнении бюджета Богашевского сельского поселения за 1 квартал 2022 года по доходам в сумме 5 797,3 тыс. руб., по расходам  в сумме 5 641,9 тыс. 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цит бюджета в сумме 155,4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3.04.2022 г. № 3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1 квартал 2022 года</w:t>
      </w:r>
    </w:p>
    <w:tbl>
      <w:tblPr>
        <w:tblW w:w="11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37"/>
        <w:gridCol w:w="464"/>
        <w:gridCol w:w="956"/>
        <w:gridCol w:w="320"/>
        <w:gridCol w:w="1134"/>
        <w:gridCol w:w="142"/>
        <w:gridCol w:w="2822"/>
        <w:gridCol w:w="518"/>
      </w:tblGrid>
      <w:tr>
        <w:trPr>
          <w:trHeight w:val="375" w:hRule="atLeast"/>
        </w:trPr>
        <w:tc>
          <w:tcPr>
            <w:tcW w:w="115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2551"/>
              <w:gridCol w:w="1545"/>
              <w:gridCol w:w="1134"/>
              <w:gridCol w:w="1276"/>
            </w:tblGrid>
            <w:tr>
              <w:trPr>
                <w:trHeight w:val="255" w:hRule="atLeast"/>
              </w:trPr>
              <w:tc>
                <w:tcPr>
                  <w:tcW w:w="373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bookmarkStart w:id="0" w:name="RANGE!A11"/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8 6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 79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7 112,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 677,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1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1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9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bookmarkStart w:id="1" w:name="RANGE!A15%3AC15"/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  <w:bookmarkEnd w:id="1"/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8001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0 103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 0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78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3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,3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4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целях формирования д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5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6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5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5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6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 3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09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000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9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0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90405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111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0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4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2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3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904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3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1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5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ициативные платежи, зачисляемые в бюджеты сельских поселений (проект №1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15030100001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0 200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202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15001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2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5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2022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082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118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4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8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9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false"/>
              <w:ind w:left="-51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За 1 квартал 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105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0"/>
        <w:gridCol w:w="1495"/>
        <w:gridCol w:w="1560"/>
        <w:gridCol w:w="1221"/>
      </w:tblGrid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85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1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4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5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4:00Z</dcterms:created>
  <dc:creator>fedulova</dc:creator>
  <dc:description/>
  <cp:keywords/>
  <dc:language>en-US</dc:language>
  <cp:lastModifiedBy>User</cp:lastModifiedBy>
  <cp:lastPrinted>2022-04-18T09:43:00Z</cp:lastPrinted>
  <dcterms:modified xsi:type="dcterms:W3CDTF">2022-04-19T03:16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